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важаемый Евгений Михайлович!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Уважаемые коллеги!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ом государственного энергетического надзора по Московской области (далее – Отдел) ведется работа, направленная на предупреждение, выявление </w:t>
        <w:br/>
        <w:t>и пресечение нарушений обязательных требований посредством контрольных (надзорных) мероприятий, а также профилактики нарушений. На слайде представлена общая информация по количеству поднадзорных объектов тепло- электроэнергетик энергетики Московской области.</w:t>
      </w:r>
    </w:p>
    <w:p>
      <w:pPr>
        <w:pStyle w:val="Style23"/>
        <w:tabs>
          <w:tab w:val="clear" w:pos="720"/>
          <w:tab w:val="left" w:pos="1134" w:leader="none"/>
        </w:tabs>
        <w:spacing w:lineRule="auto" w:line="36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энергетический надзо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осковской области осуществляется в отношении </w:t>
      </w:r>
      <w:r>
        <w:rPr>
          <w:rFonts w:cs="Times New Roman" w:ascii="Times New Roman" w:hAnsi="Times New Roman"/>
          <w:sz w:val="28"/>
          <w:szCs w:val="28"/>
          <w:u w:val="single"/>
        </w:rPr>
        <w:t>69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, в том числе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ысокого риск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165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начительного риск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178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среднего риск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476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меренного риск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558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низкого риск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54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отчетный период Отделом проведено 2393 проверки поднадзорных предприятий и организаций, в том числе 44 плановых проверок. В 2023 году повысилась результативность проведенных проверок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внеплановых проверок составляет 2349 проверок, из них: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уемые обращением заявителя (допуска, лаборатории) – 2228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представителей Отдела (с органами прокуратуры) – 108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едписания -12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ведений о причинении вреда – 1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22526 нарушений норм и правил, составлено 334 протокола </w:t>
        <w:br/>
        <w:t xml:space="preserve">об административных правонарушениях в отношении юридических </w:t>
        <w:br/>
        <w:t xml:space="preserve">и должностных лиц. Взыскано 871000 рублей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дним из приоритетных и социально важных направлений деятельности Отдела является ежегодная проверка готовности теплоснабжающих организаций Московской области к прохождению отопительного пери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ю прохождения отопительного периода 2022-2023 гг. под председательством руководителя Управления Евгения Михайловича Тюменцева состоялось совещание, посвящённое вопросам подведения итогов по прохождению муниципальными образованиями отопительного периода 2022-2023 гг., </w:t>
        <w:br/>
        <w:t>и постановке задач на предстоящий отопительный период 2023-2024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мероприятии посредством видео-конференц-связи присутствовало более 180 участников, из них: должностные лица Управления, прокуроры управлений </w:t>
        <w:br/>
        <w:t xml:space="preserve">по надзору за соблюдением федерального законодательства областных Прокуратур, руководители органов исполнительной власти шести субъектов Российской Федерации, уполномоченных по вопросам энергетики </w:t>
        <w:br/>
        <w:t>и жилищно-коммунального хозяйства, а такж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органов местного самоуправления и теплоснабжающих (теплосетевых) организа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совещания, в целях недопущения срыва прохождения предстоящего отопительного периода разработаны и предложены к реализации решения, направленные, в том числе, и на предотвращение аварийности </w:t>
        <w:br/>
        <w:t>и травматизма на объектах теплоснабже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мечания характерные для всех организаций и выявленные </w:t>
        <w:br/>
        <w:t xml:space="preserve">по итогам работы комиссий в отношении объектов теплоснабжения указаны </w:t>
        <w:br/>
        <w:t>на слайд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юля по ноябрь 2023 г. должностные лица Отдела приняли участие </w:t>
        <w:br/>
        <w:t xml:space="preserve">в проверке готовности к ОЗП 2023–2024 гг. 60 муниципальных образований. Заседания комиссий проходили еженедельно в очном режиме. На каждом заседании комиссии давались подробные разъяснения о выявленных нарушениях </w:t>
        <w:br/>
        <w:t>и порядке их устранения. В присутствии представителей уполномоченных органов исполнительной власти соответствующих субъектов проведено 109 оцен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и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ризнаны готовыми к прохождению отопительного периода </w:t>
        <w:br/>
        <w:t xml:space="preserve">57 муниципальных образования, что составляет 95 % от общего количества проверенных, что на 5 % выше показателей 2022 год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ализируя данные, представленные на слайде, можно отметить эффективность очных комиссий – это увеличение процента готовности муниципальных образований к прохождению осенне-зимнего периода 2023-2024 годов по сравнению с предыдущими периодами.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ериод проверки муниципальных образований к осенне-зимнему периоду подготовлено и напр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 информационно-предупреждающих писем, в том числе в адрес губернатора и главного федерального инспектора, прокурору </w:t>
        <w:br/>
        <w:t>и заместителю губернатора, а также министру энергетики Московской области.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ьное внимание Отдел уделяет реализации полномочий в части обеспечения статьи 9.22 и 14.61 Кодекса Российской Федерации </w:t>
        <w:br/>
        <w:t xml:space="preserve">об административных правонарушениях, предусматривающей ответственность </w:t>
        <w:br/>
        <w:t>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2023 году в Отдел поступило 201 заявлений гарантирующих поставщиков электроэнергии и сетевых предприятий о привлечении к ответственности недобросовестных потребителей электрической и тепловой энерг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ледует отметить, что вследствие нарушений гарантирующими поставщиками отдельных процессуальных норм, не во всех случаях должностными лицами Отдела принимаются решения о возбуждении дел </w:t>
        <w:br/>
        <w:t>об административном правонарушении. По 10 заявлениям составлены определения об отказе в возбуждении дела об административном правонаруш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должение тематики контроля хотелось бы отметить работу </w:t>
        <w:br/>
        <w:t>по согласованию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причин нарушения охранных зон объектов электросетевого хозяйства является незаконное строительство различных объектов в границах таких зон, осуществляемое с ведома местных администраций, выдающих разрешения на размещение в границах охранных зон объектов электросетевого хозяйства капитальных зданий и сооружен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оличество отказов в согласовании существенно уменьшилось благодаря проведённой профилактической работе – проведены обучающие семинары </w:t>
        <w:br/>
        <w:t>с ответственными исполнителя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на 40 % увеличилось количество работников, направляемых </w:t>
        <w:br/>
        <w:t>на проверку знаний в области энергетического надзора в отраслевую комиссию Центрального управления Ростехнадзора, что свидетельствует об эффективности принимаемых мер, направленных на профилактику нарушений обязательных требован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отраслевой территориальной комиссии была проведена проверка знаний Норм и Правил у 14459 человек (10924 – в 2022 г.)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делом проводится регулярный анализ травматизма и аварийности </w:t>
        <w:br/>
        <w:t xml:space="preserve">на объектах энергетики Московской области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 отчетный период 2023 г. не зафиксированы аварии на объектах электро- </w:t>
        <w:br/>
        <w:t xml:space="preserve">и теплоэнергетики, расследование которых осуществляет Ростехнадзор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 2023 год на предприятиях, поднадзорных Отделу зарегистрировано 3 несчастных случаев на объектах электроэнергетики со смертельным исходом, подлежащих учету и 1 групповой несчастный случай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ожоги различной степени тяже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). Для сравнения, за аналогичный период </w:t>
        <w:br/>
        <w:t>2022 года зафиксировано 2 смертельных несчастных случаев в поднадзорных организациях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новлюсь на основных причинах и обстоятельствах НС, установленных по результатам расследования за период 2023 на территории Московск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1.2023 – филиал «Центральный» АО «Оборонэнерго» (смертельный)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тоятельства несчастного случая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абот по сушке помещения ТП-12 РУ-6 кВ тепловой пушкой, электромонтер Монинского РЭС Марков С.И. попытался протереть изоляторы и приблизился на недопустимое расстояние к токоведущим частям и был смертельно поражен электрическим ток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ичины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е расширение рабочего мест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лижение пострадавшего к токоведущим частям электроустановки, находящейся под напряжением, на расстояние менее допустимого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ые меры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на внеочередную проверку знаний  в Центральную постоянно действующую комиссию  по проверке знаний АО «Оборонэнерго» начальника оперативно-диспетчерской службы Монинского РЭС филиала «Центральный» </w:t>
        <w:br/>
        <w:t>АО «Оборонэнерго»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 внеочередную проверку знаний в Центральную постоянно действующую комиссию по проверке знаний АО «Мособлэнерго» начальника оперативно-диспетчерской службы Мытищинского филиала АО «Мособлэнерго»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на внеочередную проверку знаний в Центральную постоянно действующую комиссию по проверке знаний филиала «Центральный» </w:t>
        <w:br/>
        <w:t>АО «Оборонэнерго» диспетчера оперативно-диспетчерской службы Монинского РЭС филиала «Центральный»  АО «Оборонэнерго»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на внеочередную проверку знаний в Центральную постоянно действующую комиссию по проверке знаний Мытищинского филиала </w:t>
        <w:br/>
        <w:t>АО «Мособэнерго» диспетчера оперативно-диспетчерской службы Мытищинского филиала АО «Мособлэнерго»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.03.2023 – АО «Москокс» (смертельный)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тоятельства несчастного случая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игада АО «Москокс» в составе начальника участка электроснабжения цеха Червякова В.И. и электромонтера по ремонту и монтажу кабельных линий Кравцова П.И. проводили работы по осмотру ТП- «КМ и РСО» перед производством переключений. При проведении осмотра ТП, Кравцов П.И. приблизился на недопустимое расстояние к токоведущим частям, находящихся под напряжением, и был смертельно поражен электрическим ток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причины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е расширение рабочего мест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лижение пострадавшего к токоведущим частям электроустановки, находящейся под напряжением, на расстояние менее допустимого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зкая производственная дисциплин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лабый контроль со стороны должностных лиц при проведении работ </w:t>
        <w:br/>
        <w:t>в электроустановк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ые меры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внеплановый инструктаж по охране труда с электротехническим персоналом АО «Москокс». Довести обстоятельства и причины несчастного случая до всех работников АО «Москокс»;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внеочередную проверку знаний  по электробезопасности членам комиссии АО «Москокс» по проверке знаний правил работы в электроустановках в комиссии Центрального управления Ростехнадз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йти внеочередную проверку знаний электробезопасности электротехническому персоналу АО «Москокс» в комиссии по проверке знаний в области электробезопасности предприятия АО «Москокс»;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и оперативные схемы привести в соответствие действующим электроустановкам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хранения, учета, выдачи и возврата ключей от электроустановок                                 (в том числе электронных) привести в соответствие с п. 3.13 Правил по охране труда при эксплуатации электроустановок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3.2023 ПАО «Россети Московский регион» - Южные электрические сети – Серпуховский РЭС (смертельный).  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Style24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тоятельства несчастного случая</w:t>
      </w:r>
    </w:p>
    <w:p>
      <w:pPr>
        <w:pStyle w:val="Style24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марта 2023 года в результате дорожно – транспортного происшествия была повреждена угловая анкерная трехстоечная опора № 6 ВЛ- о,4 кВ фид. 1, фид. 2 от ТП-280.</w:t>
      </w:r>
    </w:p>
    <w:p>
      <w:pPr>
        <w:pStyle w:val="Style2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марта 2023 г. для проведения аварийно – восстановительных работ по ремонту трехстоечной опоры была направлена бригада в составе руководителя работ, мастера и электромонтера. Наряд-допуск на производство работ был оформлен с ошибками и требовал переоформления. Руководитель работ оформил два наряда (работа по установке опоры без отключения оборудования и монтаж провода на вновь установленную опору с отключением оборудования. Выдающий наряд-допуск не согласовал правильность оформления нарядов-допусков. Целевой инструктаж и видеофиксация проведены не были.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работ самостоятельно принял решение по монтажу провода на вновь установленную опору № 6 без отключения и заземления фид. № 1, </w:t>
        <w:br/>
        <w:t>фид. № 2 ВЛ 0,4 кВ. При проведении монтажа руководитель работ был смертельно поражен электрическим током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несчастного случа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ольное расширение рабочего места  и объема задания, чем нарушены требования п. 4.2 Правил по охране труда при эксплуатации электроустановок, утвержденных приказом Министерства труда и социальной защиты Российской Федерации от 15 декабря 2020 г.  № 903н (далее – Правил).1.2. Проведение работ </w:t>
        <w:br/>
        <w:t xml:space="preserve">без оформления наряда-допуска, чем нарушен п. 4.1 Правил.1.3. Проведение работ на ВЛ-0,4 кВ без установки переносного заземления, чем нарушен п. 16.1 Правил.1.4. Выполнение работ без применения необходимых средств защиты </w:t>
        <w:br/>
        <w:t>при работах в электроустановках, чем нарушен п. 4.8. Правил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ые мер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 оперативным, оперативно-ремонтным составом филиала Южных электрических сетей ПАО «Россети Московский регион» по производству работ на ВЛ-0.4 кВ со снятием напряж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на внеочередную проверку знаний по электробезопасности начальника Серпуховского РЭС в центральную комиссию ПАО «Россети Московский регион»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 внеочередную проверку знаний по электробезопасности все членов бригады, проводивших аварийно – восстановительные работы, </w:t>
        <w:br/>
        <w:t>и диспетчера Южных электрических сетей в комиссию Южных электрических сетей филиала ПАО «Россети Московский регион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ть комплексную программу мероприятий по повышению уровня производственной безопасности филиала ПАО «Россети Московский регион» - Южные электрические сети, уделив особое внимание подготовке работ </w:t>
        <w:br/>
        <w:t xml:space="preserve">в действующих электроустановках, а также вопросам увеличения объема </w:t>
        <w:br/>
        <w:t xml:space="preserve">и количества проверок соблюдения установленных требований охраны труда </w:t>
        <w:br/>
        <w:t>с привлечением работников из числа административно – технического персонал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сентября 2023 г. Балашихинское производственное отделение Щелковского филиала АО «Мособлэнерго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групповой несчастный случай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ожоги различной степени тяже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тоятельства несчастного случая:</w:t>
      </w:r>
    </w:p>
    <w:p>
      <w:pPr>
        <w:pStyle w:val="Style24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сентября 2023 г. начальник участка изоляции </w:t>
        <w:br/>
        <w:t xml:space="preserve">и защиты от перенапряжения Балашихинского производственного отделения (далее - ПО) Щелковского филиала АО «Мособлэнерго» Никифоров К.В. поручил бригаде в составе Булачев У.У., Маловичко Е.Ю., Долгих Р.Д. провести работы по отысканию места повреждения на кабельной линии, а также её испытание после ремонта. Старшим в бригаде был определён инженер 1 категории Булачев У.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чевым У.У. были выданы два наряда - допуска для работ по испытанию повышенным напряжением двух   КЛ - 10 кВ РП - 2000 ТП - 2005 с применением ЭТЛ.</w:t>
      </w:r>
    </w:p>
    <w:p>
      <w:pPr>
        <w:pStyle w:val="Style24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бытию к месту работы Булачев У.У. открыл дверцу РЩ - 0,4 кВ для последующего подключения кабеля питания ЭТЛ. При разматывании кабеля Долгих Р.Д. приблизился  на недопустимое расстояние к токоведущим частям РЩ - 0,4 кВ, находящихся под напряжением. </w:t>
      </w:r>
    </w:p>
    <w:p>
      <w:pPr>
        <w:pStyle w:val="Style24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озникновения внутри РЩ - 0,4 кВ короткого замыкания возникла электрическая дуга, от термического воздействия которой Долгих Р.Д. и Маловичко Е.Ю. получили ожоги различной степени тяжести.</w:t>
      </w:r>
    </w:p>
    <w:p>
      <w:pPr>
        <w:pStyle w:val="Style24"/>
        <w:spacing w:lineRule="auto" w:line="36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4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несчастного случая:</w:t>
      </w:r>
    </w:p>
    <w:p>
      <w:pPr>
        <w:pStyle w:val="Style24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одготовительных работ по наряду-допуску    до получения разрешения на подготовку рабочего места от дежурного диспетчера Балашихинского ПО, чем нарушены требования п. 9.1 Правил по охране труда при эксплуатации электроустановок, утвержденных приказом Министерства труда и социальной защиты Российской Федерации  от 15 декабря 2020 г. № 903н (далее – Правил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одготовительных работ до проведения целевых инструктажей, чем нарушено требование п. 10.7 Прави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беспечено безопасное проведение работ в действующих электроустановках (далее - ЭУ) и не осуществлен постоянный контроль за членами  бригады, чем нарушено требование п. 16.1 Прави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вольное проведение работ в ЭУ, а также расширение рабочих мест и объема задания, определенных нарядом – допуском, чем нарушил требования п. 4.2. Прави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в ЭУ без применения необходимых электрозащитных средств, чем нарушен п. 4.8. Правил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ые ме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сти внеплановый инструктаж с электротехническим персоналом всех филиалов   АО «Мособлэнерго» по безопасному проведению работ в Э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 внеочередную проверку знаний  по электробезопасности всех членов бригады, проводивших работы в РП-2000, в центральную комиссию АО «Мособлэнерго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 внеочередную проверку знаний по электробезопасности главного инженера   и начальника участка изоляции и защиты   от перенапряжения Балашихинского   ПО в центральную комиссию АО «Мособлэнерго».</w:t>
      </w:r>
    </w:p>
    <w:p>
      <w:pPr>
        <w:pStyle w:val="Normal"/>
        <w:pBdr>
          <w:bottom w:val="single" w:sz="4" w:space="2" w:color="000000"/>
        </w:pBdr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ому инженеру Щелковского филиала АО «Мособлэнерго» организовать проведение специальной подготовки всему персоналу службы по испытаниям и измерениям, участку изоляции и защиты от перенапряжения Балашихинского ПО, по испытаниям и измерениям с имитацией действий персонала при присоединении питания передвижной ЭТЛ к действующим ЭУ напряжением 220/380 В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Liberation Serif;MV Boli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 xml:space="preserve">- </w:t>
      </w:r>
      <w:r>
        <w:rPr>
          <w:rFonts w:eastAsia="Liberation Serif;MV Boli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Пересмотреть и переутвердить однолинейные схемы с нанесением границ балансовой принадлежности между электрооборудованием АО «Мособлэнерго» и третьими лицами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результатов расследований показали, что основные причины возникновения вышеуказанных учетных событий, это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ольное расширение рабочего места, 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без наряда допуска, 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редств защиты при проведении работ, 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контроль со стороны должностных лиц, 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производственная дисципл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расследований несчастных случаев проведены совещания с каждой поднадзорной организацией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жемесячно проводится анализ производственного травматизма </w:t>
        <w:br/>
        <w:t>и аварийности на объектах энергетики с доведением до поднадзорных организац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фициальном сайте Центрального управления Ростехнадзора размещена информация об уроках, извлеченных из несчастных случаев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вопросу профилактики аварийности и травматизма на сайте Центрального управления Ростехнадзора регулярно публикуется анализ несчастных случаев на энергоустановках в разрезе всех управлений Ростехнадзор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Отдела направленна на предупреждение, выявление и пресечение нарушений обязательных требований в области энергетической безопасности, что в свою очередь снижает административную нагрузку на контролируемых лиц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федерального государственного энергетического надзора проводится следующие виды профилактических мероприятий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ие правоприменительной практики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ение предостере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. Отделом применено 330 предостережений о недопустимости нарушений обязательных требований. </w:t>
      </w:r>
    </w:p>
    <w:p>
      <w:pPr>
        <w:pStyle w:val="Style23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Отдела поступили ответы от поднадзорных организаций </w:t>
        <w:br/>
        <w:t>об устранении нарушений, отраженных в предостережениях.</w:t>
      </w:r>
    </w:p>
    <w:p>
      <w:pPr>
        <w:pStyle w:val="Style23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16 совещаний с представителями поднадзорных организаций, </w:t>
        <w:br/>
        <w:t xml:space="preserve">на которых рассмотрены вопросы организационных и профилактических мероприятий, направленных на снижение производственного травматизма </w:t>
        <w:br/>
        <w:t xml:space="preserve">на объектах энергетики, обучению эксплуатирующего персонала в области техники безопасности при производстве работ, доведены результаты проведенных контрольных (надзорных) мероприятий в отношении организаций электро- </w:t>
        <w:br/>
        <w:t>и теплоэнергетики с часто встречающимися нарушениями.</w:t>
      </w:r>
    </w:p>
    <w:p>
      <w:pPr>
        <w:pStyle w:val="Style23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были рассмотрены актуальные изменения законодательства </w:t>
        <w:br/>
        <w:t>в части осуществления контрольных (надзорных) мероприятий в области государственного энергетического надзор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A6A6A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6A6A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A6A6A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color w:val="A6A6A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Palatino Linotype" w:hAnsi="Palatino Linotype" w:cs="Palatino Linotype"/>
      <w:spacing w:val="-20"/>
      <w:sz w:val="30"/>
      <w:szCs w:val="30"/>
    </w:rPr>
  </w:style>
  <w:style w:type="character" w:styleId="0pt">
    <w:name w:val="Основной текст + Интервал 0 pt"/>
    <w:qFormat/>
    <w:rPr>
      <w:rFonts w:ascii="Palatino Linotype" w:hAnsi="Palatino Linotype" w:cs="Palatino Linotype"/>
      <w:spacing w:val="0"/>
      <w:sz w:val="30"/>
      <w:szCs w:val="30"/>
      <w:lang w:val="en-US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30"/>
      <w:sz w:val="30"/>
      <w:szCs w:val="30"/>
    </w:rPr>
  </w:style>
  <w:style w:type="character" w:styleId="1">
    <w:name w:val="Заголовок №1_"/>
    <w:qFormat/>
    <w:rPr>
      <w:rFonts w:ascii="Palatino Linotype" w:hAnsi="Palatino Linotype" w:cs="Palatino Linotype"/>
      <w:spacing w:val="-20"/>
      <w:sz w:val="30"/>
      <w:szCs w:val="30"/>
    </w:rPr>
  </w:style>
  <w:style w:type="character" w:styleId="Tahoma">
    <w:name w:val="Основной текст + Tahoma"/>
    <w:qFormat/>
    <w:rPr>
      <w:rFonts w:ascii="Tahoma" w:hAnsi="Tahoma" w:cs="Tahoma"/>
      <w:b/>
      <w:bCs/>
      <w:i/>
      <w:iCs/>
      <w:spacing w:val="0"/>
      <w:sz w:val="23"/>
      <w:szCs w:val="23"/>
    </w:rPr>
  </w:style>
  <w:style w:type="character" w:styleId="0pt1">
    <w:name w:val="Основной текст + Интервал 0 pt1"/>
    <w:qFormat/>
    <w:rPr>
      <w:rFonts w:ascii="Palatino Linotype" w:hAnsi="Palatino Linotype" w:cs="Palatino Linotype"/>
      <w:spacing w:val="0"/>
      <w:sz w:val="30"/>
      <w:szCs w:val="30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60"/>
      <w:jc w:val="both"/>
    </w:pPr>
    <w:rPr>
      <w:rFonts w:ascii="Palatino Linotype" w:hAnsi="Palatino Linotype" w:cs="Palatino Linotype"/>
      <w:color w:val="000000"/>
      <w:spacing w:val="-2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60" w:after="960"/>
      <w:outlineLvl w:val="0"/>
    </w:pPr>
    <w:rPr>
      <w:rFonts w:ascii="Palatino Linotype" w:hAnsi="Palatino Linotype" w:cs="Palatino Linotype"/>
      <w:color w:val="000000"/>
      <w:spacing w:val="-2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7:00Z</dcterms:created>
  <dc:creator>Баранова Анастасия</dc:creator>
  <dc:description/>
  <cp:keywords/>
  <dc:language>en-US</dc:language>
  <cp:lastModifiedBy>lenovoV30a</cp:lastModifiedBy>
  <cp:lastPrinted>2024-02-13T16:09:00Z</cp:lastPrinted>
  <dcterms:modified xsi:type="dcterms:W3CDTF">2024-03-11T08:38:00Z</dcterms:modified>
  <cp:revision>3</cp:revision>
  <dc:subject/>
  <dc:title/>
</cp:coreProperties>
</file>